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13 Tipps wie Sie Ihre Zahnarztkosten minimieren (25.04.2014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ahnersatzauk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m Internet gibt es einige Anbieter, bei denen Zahnärzte auf Ihre Behandlungen </w:t>
        <w:tab/>
        <w:t xml:space="preserve">Angebote abgeben. In diesem Auktionssystem laden Sie hierzu Ihren </w:t>
        <w:tab/>
        <w:t xml:space="preserve">entsprechenden Heil-und Kostenplan hoch und erhalten dann von Zahnärzte aus </w:t>
        <w:tab/>
        <w:t xml:space="preserve">Ihrer Umgebung ein Angebot. Hierbei ist es möglich, dass Sie </w:t>
      </w:r>
      <w:r>
        <w:rPr>
          <w:rFonts w:cs="Arial" w:ascii="Arial" w:hAnsi="Arial"/>
          <w:b/>
          <w:bCs/>
        </w:rPr>
        <w:t>über 40%</w:t>
      </w:r>
      <w:r>
        <w:rPr>
          <w:rFonts w:cs="Arial" w:ascii="Arial" w:hAnsi="Arial"/>
        </w:rPr>
        <w:t xml:space="preserve"> der </w:t>
        <w:tab/>
        <w:t xml:space="preserve">Behandlungskosten einsparen. Die Entscheidung wird für die Patienten anhand </w:t>
        <w:tab/>
        <w:t xml:space="preserve">eines Bewertungssystems erleichtert. Mögliche Behandlungen für die </w:t>
        <w:tab/>
        <w:t xml:space="preserve">Zahnersatzauktionen sind: Zahnbrücken, Zahnkronen, Zahnprothesen, </w:t>
        <w:tab/>
        <w:t>Zahnimplantate und Professionelle Zahnreinigu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Bonushef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nusprogramm von der gesetzlichen Krankenversicherung. Wenn Sie regelmäßig </w:t>
        <w:tab/>
        <w:t xml:space="preserve">Ihre Zähne beim Zahnarzt untersuchen lassen (Vorsorgeuntersuchung), läßt man </w:t>
        <w:tab/>
        <w:t xml:space="preserve">dies im Bonusheft per Stempel von der Zahnarztpraxis bestätigen. Einmal pro Jahr </w:t>
        <w:tab/>
        <w:t xml:space="preserve">muss diese Vorsorgeuntersuchung durchgeführt werden. Mit dem Stempel und der </w:t>
        <w:tab/>
        <w:t xml:space="preserve">Unterschrift vom Zahnarzt lassen sich Patienten ihren Besuch im Bonusheft </w:t>
        <w:tab/>
        <w:t xml:space="preserve">bestätigen. Ist das Bonusheft lückenlos geführt, bekommt man im Falle von </w:t>
        <w:tab/>
        <w:t xml:space="preserve">Zahnersatz auf den gewöhnlichen Zuschuss einen zusätzlichen Bonus von der </w:t>
        <w:tab/>
        <w:t xml:space="preserve">Krankenkassen. Sie können hierbei um die </w:t>
      </w:r>
      <w:r>
        <w:rPr>
          <w:rFonts w:cs="Arial" w:ascii="Arial" w:hAnsi="Arial"/>
          <w:b/>
          <w:bCs/>
        </w:rPr>
        <w:t>30% der Kosten einsparen</w:t>
      </w:r>
      <w:r>
        <w:rPr>
          <w:rFonts w:cs="Arial" w:ascii="Arial" w:hAnsi="Arial"/>
        </w:rPr>
        <w:t xml:space="preserve">. Die letzten </w:t>
        <w:tab/>
        <w:t xml:space="preserve">5 Jahre lückenlos bedeutet einen um </w:t>
      </w:r>
      <w:r>
        <w:rPr>
          <w:rFonts w:cs="Arial" w:ascii="Arial" w:hAnsi="Arial"/>
          <w:b/>
          <w:bCs/>
        </w:rPr>
        <w:t>20%</w:t>
      </w:r>
      <w:r>
        <w:rPr>
          <w:rFonts w:cs="Arial" w:ascii="Arial" w:hAnsi="Arial"/>
        </w:rPr>
        <w:t xml:space="preserve"> höheren Zuschuss. Die letzten 10 Jahre </w:t>
        <w:tab/>
        <w:t xml:space="preserve">sogar um </w:t>
      </w:r>
      <w:r>
        <w:rPr>
          <w:rFonts w:cs="Arial" w:ascii="Arial" w:hAnsi="Arial"/>
          <w:b/>
          <w:bCs/>
        </w:rPr>
        <w:t>30%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ahnzusatzversicher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it einer privaten Zahnzusatzversicherung können Sie bis zu </w:t>
      </w:r>
      <w:r>
        <w:rPr>
          <w:rFonts w:cs="Arial" w:ascii="Arial" w:hAnsi="Arial"/>
          <w:b/>
          <w:bCs/>
        </w:rPr>
        <w:t>80% der Kos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urückerstattet bekommen. Je nach Anbieter unterscheiden sich die Preise und </w:t>
        <w:tab/>
        <w:t xml:space="preserve">Leistungen. Haben Sie in Zukunft erhöhten Bedarf an Zahnersatz, kann sich der </w:t>
        <w:tab/>
        <w:t xml:space="preserve">frühzeitige </w:t>
      </w:r>
      <w:r>
        <w:rPr>
          <w:rFonts w:cs="Arial" w:ascii="Arial" w:hAnsi="Arial"/>
          <w:b/>
          <w:bCs/>
        </w:rPr>
        <w:t>Abschluss dieser privaten Zusatzversicherung</w:t>
      </w:r>
      <w:r>
        <w:rPr>
          <w:rFonts w:cs="Arial" w:ascii="Arial" w:hAnsi="Arial"/>
        </w:rPr>
        <w:t xml:space="preserve"> auf jeden Fall lohnen, </w:t>
        <w:tab/>
        <w:t xml:space="preserve">insbesondere bei den teuren Zahnimplantaten. Die Versicherung erstattet Leistung </w:t>
        <w:tab/>
        <w:t xml:space="preserve">für Implantate, Zahnkronen, Zahnbrücken, Zahnprothesen, PZR, Inlays und einige </w:t>
        <w:tab/>
        <w:t>weitere Behandlu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usatzleistungen der Krankenkass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i einigen Krankenkassen gibt es die Möglichkeit einmal </w:t>
      </w:r>
      <w:r>
        <w:rPr>
          <w:rFonts w:cs="Arial" w:ascii="Arial" w:hAnsi="Arial"/>
          <w:b/>
          <w:bCs/>
        </w:rPr>
        <w:t xml:space="preserve">pro Jahr 50 Euro </w:t>
      </w:r>
      <w:r>
        <w:rPr>
          <w:rFonts w:cs="Arial" w:ascii="Arial" w:hAnsi="Arial"/>
        </w:rPr>
        <w:t xml:space="preserve">für </w:t>
        <w:tab/>
        <w:t xml:space="preserve">eine Professionelle Zahnreinigung zurückerstattet zu bekommen. Gerade die </w:t>
        <w:tab/>
        <w:t xml:space="preserve">Zahnreinigungen sollten einmal pro Jahr durchgeführt werden, da Zahnkrankheiten </w:t>
        <w:tab/>
        <w:t>vorzeitig erkannt werden kön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weite Zahnarztmeinung einhol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enerell bleibt man seinem Zahnarzt treu. Bei aufwendigen und teu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hnersatzbehandlungen kann es durchaus Sinn machen eine zweite oder sogar </w:t>
        <w:tab/>
        <w:t xml:space="preserve">dritte Zahnarztmeinung einzuholen. Die Preise sind je nach Zahnarzt </w:t>
        <w:tab/>
        <w:t xml:space="preserve">unterschiedlich, wodurch der Preisvergleich durchaus Sinn macht. E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hnreinigung variiert </w:t>
      </w:r>
      <w:r>
        <w:rPr>
          <w:rFonts w:cs="Arial" w:ascii="Arial" w:hAnsi="Arial"/>
          <w:b/>
          <w:bCs/>
        </w:rPr>
        <w:t>zwischen 50 und 120 Eur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Behandlung in der Zahnklin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 gibt einige Kliniken, die sogenannte Studenten und Patientenkurse anbieten. In </w:t>
        <w:tab/>
        <w:t xml:space="preserve">diesem Falle wäre Ihre Zähne von den Zahnmedizinstudenten behandelt, wodurch </w:t>
        <w:tab/>
        <w:t xml:space="preserve">Sie ebenfalls erheblich Kosten einsparen können. Die Kosten in einer Zahnklinik </w:t>
        <w:tab/>
        <w:t xml:space="preserve">sind im Vergleich zur gewöhnlichen Zahnarztpraxis erheblich günstiger, da sie oft </w:t>
        <w:tab/>
        <w:t>nur Geld für die Materialkosten verla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ahnbehandlung im Auslan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r Zahntourismus wird immer beliebter, da man hier als Patient Urlaub 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hnbehandlung ideal verbinden kann. Beispielsweise eine Behandlung in Ungarn, </w:t>
        <w:tab/>
        <w:t xml:space="preserve">Polen, Tschechien oder Mallorca spart Ihnen </w:t>
      </w:r>
      <w:r>
        <w:rPr>
          <w:rFonts w:cs="Arial" w:ascii="Arial" w:hAnsi="Arial"/>
          <w:b/>
          <w:bCs/>
        </w:rPr>
        <w:t>nahezu um die 50% der Kosten</w:t>
      </w:r>
      <w:r>
        <w:rPr>
          <w:rFonts w:cs="Arial" w:ascii="Arial" w:hAnsi="Arial"/>
        </w:rPr>
        <w:t xml:space="preserve"> im </w:t>
        <w:tab/>
        <w:t xml:space="preserve">Vergleich zu einer deutschen Zahnarztpraxis. Ohne jeglichen Qualitätsverlust. </w:t>
        <w:tab/>
        <w:t xml:space="preserve">Generell ist zu beachten, dass eine Zahnbehandlung im Ausland unbedingt vorher </w:t>
        <w:tab/>
        <w:t xml:space="preserve">mit der eigenen Krankenkasse bezüglich Kostenübernahme abgeklärt werden </w:t>
        <w:tab/>
        <w:t>mu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it dem Zahnarzt verhandel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uf jeden Fall ist es der Versuch wert mit seinem Zahnarzt über den Preis zu </w:t>
        <w:tab/>
        <w:t xml:space="preserve">verhandeln. Fragen Sie ihn nett und freundlich, ob ein bestimmter </w:t>
      </w:r>
      <w:r>
        <w:rPr>
          <w:rFonts w:cs="Arial" w:ascii="Arial" w:hAnsi="Arial"/>
          <w:b/>
          <w:bCs/>
        </w:rPr>
        <w:t>Preisnachlass</w:t>
      </w:r>
      <w:r>
        <w:rPr>
          <w:rFonts w:cs="Arial" w:ascii="Arial" w:hAnsi="Arial"/>
        </w:rPr>
        <w:t xml:space="preserve"> </w:t>
        <w:tab/>
        <w:t xml:space="preserve">möglich ist. Einige Zahnärzte zeigen sich durchaus kulant, also versuchen Sie es </w:t>
        <w:tab/>
        <w:t>einfach mal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ahnersatz von einem günstigeren Labor anfertigen lass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 der Regel hat der Zahnarzt seinen eigenen Zahntechniker-Labore bzw. </w:t>
        <w:tab/>
        <w:t>Partnerschaften. Mittlerweile gibt es die Möglichkeit, dass Sie als Pati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hren Zahnersatz von einem </w:t>
      </w:r>
      <w:r>
        <w:rPr>
          <w:rFonts w:cs="Arial" w:ascii="Arial" w:hAnsi="Arial"/>
          <w:b/>
          <w:bCs/>
        </w:rPr>
        <w:t xml:space="preserve">Labor in Ungarn, China oder </w:t>
        <w:tab/>
        <w:t>Thailand</w:t>
      </w:r>
      <w:r>
        <w:rPr>
          <w:rFonts w:cs="Arial" w:ascii="Arial" w:hAnsi="Arial"/>
        </w:rPr>
        <w:t xml:space="preserve"> anfertigen </w:t>
        <w:tab/>
        <w:t xml:space="preserve">lassen. Hierbei sparen Sie bei den Materialkosten sehr viel </w:t>
        <w:tab/>
        <w:t xml:space="preserve">Geld ein. Unbedingt </w:t>
        <w:tab/>
        <w:t>vorher mit dem Zahnarzt bespre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eil- und Kostenplan prüfen lass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s Patient haben Sie die Möglichkeit kostenlos bei der Zahnärztekammer o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iner </w:t>
      </w:r>
      <w:r>
        <w:rPr>
          <w:rFonts w:cs="Arial" w:ascii="Arial" w:hAnsi="Arial"/>
          <w:b/>
          <w:bCs/>
        </w:rPr>
        <w:t>unabhängigen Patientenberatung beraten</w:t>
      </w:r>
      <w:r>
        <w:rPr>
          <w:rFonts w:cs="Arial" w:ascii="Arial" w:hAnsi="Arial"/>
        </w:rPr>
        <w:t xml:space="preserve"> zu lassen. Sie besprechen mit </w:t>
        <w:tab/>
        <w:t xml:space="preserve">der Beratung Ihren Kosten- und Heilplan, welcher dann geprüft wird. Eventuell </w:t>
        <w:tab/>
        <w:t>lassen sich hier vereinzelnd Geld spa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ateriali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 muss </w:t>
      </w:r>
      <w:r>
        <w:rPr>
          <w:rFonts w:cs="Arial" w:ascii="Arial" w:hAnsi="Arial"/>
          <w:b/>
          <w:bCs/>
        </w:rPr>
        <w:t>nicht die teure Keramikkrone</w:t>
      </w:r>
      <w:r>
        <w:rPr>
          <w:rFonts w:cs="Arial" w:ascii="Arial" w:hAnsi="Arial"/>
        </w:rPr>
        <w:t xml:space="preserve"> sein. Die Zahnkronen aus Keramik sind </w:t>
        <w:tab/>
        <w:t xml:space="preserve">sehr schön und kaum von den echten Zähnen zu unterscheiden. Aber leider sind </w:t>
        <w:tab/>
        <w:t xml:space="preserve">sie sehr teuer und werden nicht von der Krankenkasse bezuschus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ahnarztkosten steuerlich absetz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ele Zahnarztkosten zählen zu den </w:t>
      </w:r>
      <w:r>
        <w:rPr>
          <w:rFonts w:cs="Arial" w:ascii="Arial" w:hAnsi="Arial"/>
          <w:b/>
          <w:bCs/>
        </w:rPr>
        <w:t>außergewöhnlichen Belastungen</w:t>
      </w:r>
      <w:r>
        <w:rPr>
          <w:rFonts w:cs="Arial" w:ascii="Arial" w:hAnsi="Arial"/>
        </w:rPr>
        <w:t xml:space="preserve">. Hierzu ist </w:t>
        <w:tab/>
        <w:t xml:space="preserve">es wichtig, dass Sie alle Zahnarztrechnungen sorgfältig aufbewahren und dann </w:t>
        <w:tab/>
        <w:t>entsprechend gemeinsam mit Ihrer Steuererklärung beim Finanzamt einrei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rbeitslos oder Hartz I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im sogenannten Härtefall für Zahnersatz bekommt die Person einen doppelt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stzuschuss. Man muss hier einen eindeutigen finanziellen Nachweis bei der </w:t>
        <w:tab/>
        <w:t xml:space="preserve">Krankenkasse vorlegen. Bedeutet, liegt Ihr Einkommen unter 994 Euro brutto </w:t>
        <w:tab/>
        <w:t xml:space="preserve">monatlich, spricht man hier von einem Härtefall. Arbeitslose (ALG II) können </w:t>
        <w:tab/>
        <w:t xml:space="preserve">ebenfalls mit einer </w:t>
      </w:r>
      <w:r>
        <w:rPr>
          <w:rFonts w:cs="Arial" w:ascii="Arial" w:hAnsi="Arial"/>
          <w:b/>
          <w:bCs/>
        </w:rPr>
        <w:t xml:space="preserve">100% igen Kostenerstattung </w:t>
      </w:r>
      <w:r>
        <w:rPr>
          <w:rFonts w:cs="Arial" w:ascii="Arial" w:hAnsi="Arial"/>
        </w:rPr>
        <w:t xml:space="preserve">rechnen, wenn das Einkommen </w:t>
        <w:tab/>
        <w:t>unter 1.022 Euro (Alleinstehende) lie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Dieses Dokument ist urheberrechtlich geschützt (25.04.2014 , Michael Mitterer , Zahnersatzguenstig.com). Bei weiteren Fragen zu diesem Dokument bitte Mail an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mitte1973@googlemail.com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unotenzeichen">
    <w:name w:val="Fußnotenzeichen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te1973@google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3:27:41Z</dcterms:created>
  <dc:creator>mike mit</dc:creator>
  <dc:description/>
  <cp:keywords>Zahnarzt Kosten Zahnarztvergleich</cp:keywords>
  <dc:language>en-US</dc:language>
  <cp:lastModifiedBy>mike mit</cp:lastModifiedBy>
  <dcterms:modified xsi:type="dcterms:W3CDTF">2014-05-24T13:30:38Z</dcterms:modified>
  <cp:revision>1</cp:revision>
  <dc:subject>Zahnarztkosten reduzieren und sparen</dc:subject>
  <dc:title>13 Tipps um Zahnarztkosten einzusparen</dc:title>
</cp:coreProperties>
</file>